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COMPROMISO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Yo …………………………………………………………………..., postulante a docente interino/contratado en la materia: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En caso de que ganara en el Concurso de Méritos y Examen de Competencia, me comprometo a aceptar los horarios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………………………………………</w:t>
      </w:r>
      <w:r>
        <w:rPr>
          <w:sz w:val="32"/>
        </w:rPr>
        <w:t>.  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En el aula ………………….., que se han asignado, en función a la programación académica publicada por la Carrera de Ingeniería Industrial, caso contrario autorizo expresamente dejar sin efecto los resultados del Concurso de Méritos y Examen de Competenci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Firma: ………………………………………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Nombre:  ……………………………………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C.I.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Fecha: ………………………………………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0440" w:h="18144"/>
      <w:pgMar w:left="794" w:right="79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761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  <w:b/>
      </w:rPr>
      <w:t>Universid</w:t>
      <w:tab/>
      <w:tab/>
      <w:tab/>
      <w:tab/>
      <w:tab/>
      <w:tab/>
    </w:r>
    <w:r>
      <w:rPr>
        <w:rFonts w:cs="Arial" w:ascii="Arial" w:hAnsi="Arial"/>
        <w:b/>
      </w:rPr>
      <w:drawing>
        <wp:inline distT="0" distB="0" distL="0" distR="0">
          <wp:extent cx="409575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" r="-2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90170</wp:posOffset>
              </wp:positionV>
              <wp:extent cx="3771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eastAsia="Arial Unicode MS" w:cs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 Unicode MS" w:ascii="Baskerville Old Face" w:hAnsi="Baskerville Old Face"/>
                              <w:b/>
                            </w:rPr>
                            <w:t>Universidad Mayor de San André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eastAsia="Arial Unicode MS" w:cs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 Unicode MS" w:ascii="Baskerville Old Face" w:hAnsi="Baskerville Old Face"/>
                              <w:b/>
                            </w:rPr>
                            <w:t>Facultad de Ingeni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eastAsia="Arial Unicode MS" w:cs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 Unicode MS" w:ascii="Baskerville Old Face" w:hAnsi="Baskerville Old Face"/>
                              <w:b/>
                            </w:rPr>
                            <w:t>Carrera de Ingeniería Industr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7.1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eastAsia="Arial Unicode MS" w:cs="Arial Unicode MS"/>
                        <w:b/>
                        <w:b/>
                      </w:rPr>
                    </w:pPr>
                    <w:r>
                      <w:rPr>
                        <w:rFonts w:eastAsia="Arial Unicode MS" w:cs="Arial Unicode MS" w:ascii="Baskerville Old Face" w:hAnsi="Baskerville Old Face"/>
                        <w:b/>
                      </w:rPr>
                      <w:t>Universidad Mayor de San Andrés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eastAsia="Arial Unicode MS" w:cs="Arial Unicode MS"/>
                        <w:b/>
                        <w:b/>
                      </w:rPr>
                    </w:pPr>
                    <w:r>
                      <w:rPr>
                        <w:rFonts w:eastAsia="Arial Unicode MS" w:cs="Arial Unicode MS" w:ascii="Baskerville Old Face" w:hAnsi="Baskerville Old Face"/>
                        <w:b/>
                      </w:rPr>
                      <w:t>Facultad de Ingenier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eastAsia="Arial Unicode MS" w:cs="Arial Unicode MS"/>
                        <w:b/>
                        <w:b/>
                      </w:rPr>
                    </w:pPr>
                    <w:r>
                      <w:rPr>
                        <w:rFonts w:eastAsia="Arial Unicode MS" w:cs="Arial Unicode MS" w:ascii="Baskerville Old Face" w:hAnsi="Baskerville Old Face"/>
                        <w:b/>
                      </w:rPr>
                      <w:t>Carrera de Ingeniería Industr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25:00Z</dcterms:created>
  <dc:creator>Facultad de Ingenieria</dc:creator>
  <dc:description/>
  <cp:keywords/>
  <dc:language>en-US</dc:language>
  <cp:lastModifiedBy>Oswaldo Teran</cp:lastModifiedBy>
  <cp:lastPrinted>2010-06-11T00:02:00Z</cp:lastPrinted>
  <dcterms:modified xsi:type="dcterms:W3CDTF">2016-06-27T14:25:00Z</dcterms:modified>
  <cp:revision>2</cp:revision>
  <dc:subject/>
  <dc:title>1era CONVOCATORIA</dc:title>
</cp:coreProperties>
</file>